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Divórcio direto consensual.</w:t>
      </w:r>
      <w:r>
        <w:rPr/>
        <w:t xml:space="preserve"> Requisitos legais presentes. </w:t>
      </w:r>
      <w:r>
        <w:rPr>
          <w:b/>
          <w:bCs/>
        </w:rPr>
        <w:t>Prole. Bens</w:t>
      </w:r>
      <w:r>
        <w:rPr/>
        <w:t xml:space="preserve">. Acordo quanto a </w:t>
      </w:r>
      <w:r>
        <w:rPr>
          <w:b/>
          <w:bCs/>
        </w:rPr>
        <w:t>guarda do menor e pensão alimentíc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 (qualificação), residente e domiciliado na Rua .... nº .... e  .................................. (qualificação), residente e domiciliada na Rua .... nº ...., devidamente representados por seu bastante procurador adiante assinado, com escritório na Rua .... nº ...., onde recebe intimações e notificações para o foro em geral, vêm, mui respeitosamente, perante Vossa Excelência,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VÓRCIO CONSENS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fulcro no art. 40 da Lei 6515, de 26/12/77, combinado com o art. 1120 e seguintes do Código de Processo Civil, pelos fatos que passam a aduz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equerentes contraíram núpcias em data de .... de .... de ...., no regime de Comunhão Universal de Bens, conforme Certidão de Casamento anexa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equerentes estão separados de fato há mais de dois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e casamento tiveram uma filha: ...., nascida em .... de .... de ...., conforme se faz prova documental anexa - Certidão de Nascimento -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equerentes possuem bens e dívidas ativas a partilhar, assim discrimin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um imóvel residencial localizado na Rua .... nº ...., registro no Cartório de Imóveis da Circunscrição da Comarca de ...., com .... m², avaliados em R$ ...., financiados pela ...., saldo devedor atual de R$ .... (doc. anex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um lote de terreno sem benfeitoria nº .... da quadra ...., avaliado em R$ .... (doc. anex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um lote de terreno sem benfeitorias ...., avaliado em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bens imóveis objeto da presente relação ficará em condomínio no nome dos requerentes, e o resultado obtido com a futura da venda dos mesmos será partilhado entre os requerentes na proporção de 50% para cada 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paração de fato ocorreu no final do mês de .... de ...., desejando os requerentes se divorciar por não mais lhes convir manter a sociedade conjugal, tendo se tornado insuportável a conviv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 legalização do requerido divórcio, acorda o casal com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fica a mãe com a guarda e responsabilidade da filh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visita do pai à filha dar-se-á em qualquer dia da semana sem restriçõ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 cônjuge varão obriga-se ao pagamento de mensalidade escolar da filha menor, até a conclusão de seu curso secundário, limitando-se este pagamento, adicionado à pensão alimentícia, a 20% sobre o salário padrão do cônjuge var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 cônjuge-varoa concorda em passar seu direito a alimentos à sua filha, visto perceber remuneração suficiente para sua própria mantença; a cônjuge-varoa passará a utilizar o nome de solt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sto Posto</w:t>
      </w:r>
      <w:r>
        <w:rPr/>
        <w:t>, requer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a ouvida do Ministério Públ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) a apresentação de todos os meios de prova em direito admitidos, se necessário f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) a homologação do presente Divórcio Consensual, com a conseqüente expedição do Mandado de Averb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m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</w:t>
      </w:r>
    </w:p>
    <w:p>
      <w:pPr>
        <w:pStyle w:val="Normal"/>
        <w:jc w:val="both"/>
        <w:rPr/>
      </w:pPr>
      <w:r>
        <w:rPr/>
        <w:t>cônjuge - var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</w:t>
      </w:r>
    </w:p>
    <w:p>
      <w:pPr>
        <w:pStyle w:val="Normal"/>
        <w:jc w:val="both"/>
        <w:rPr/>
      </w:pPr>
      <w:r>
        <w:rPr/>
        <w:t>cônjuge-varo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1:33:00Z</dcterms:created>
  <dc:creator>forum</dc:creator>
  <dc:description/>
  <dc:language>en-US</dc:language>
  <cp:lastModifiedBy>INSS</cp:lastModifiedBy>
  <dcterms:modified xsi:type="dcterms:W3CDTF">2000-03-11T19:41:00Z</dcterms:modified>
  <cp:revision>3</cp:revision>
  <dc:subject/>
  <dc:title>Div�rcio direto consensual. Requisitos legais presentes. Prole. Bens. Acordo quanto a guarda do menor e pens�o aliment�cia.</dc:title>
</cp:coreProperties>
</file>